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chweigepflichtsentbindung zum fachlichen Austau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mit entbinden wir das pädagogische Personal gegenüber dem Kindergarten und dem Jugendärztlichen Dienst von der Schweigepflicht. Die Aufzeichnungen über die Entwicklung des Kindes (Portfolio) können eingese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     Unterschrift:  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verständniserklärung zum fachlichen Austausch von Hort und Grundschu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mit entbinde/n ich/w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ädagogischen Fachkräfte des </w:t>
        <w:tab/>
      </w:r>
      <w:r>
        <w:rPr>
          <w:b/>
        </w:rPr>
        <w:t>Hortes „Riff-Pirat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  <w:tab/>
        <w:tab/>
        <w:t xml:space="preserve"> </w:t>
        <w:tab/>
        <w:tab/>
        <w:tab/>
      </w:r>
      <w:r>
        <w:rPr>
          <w:b/>
        </w:rPr>
        <w:t>Grundschule Bad Laus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ein/unser Kind_____________________________, geb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uen, gegenseitig von der Schweige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soll ausschließlich einen Austausch zwischen Lehrkräften und pädagogischem Personal ermöglichen, welcher der bestmöglichen Förderung und Entwicklung meines/unseres Kindes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willigung kann jederzeit widerruf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 Personensorge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7:00Z</dcterms:created>
  <dc:creator>oem</dc:creator>
  <dc:description/>
  <cp:keywords/>
  <dc:language>en-US</dc:language>
  <cp:lastModifiedBy>Sekretariat</cp:lastModifiedBy>
  <cp:lastPrinted>2020-09-04T12:49:00Z</cp:lastPrinted>
  <dcterms:modified xsi:type="dcterms:W3CDTF">2024-07-25T10:27:00Z</dcterms:modified>
  <cp:revision>2</cp:revision>
  <dc:subject/>
  <dc:title>Anmeldung zum Eintritt in die Grundschule                  Grundschule Bad Lausick</dc:title>
</cp:coreProperties>
</file>